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4536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alno društvo Pag d.o.o.</w:t>
      </w:r>
    </w:p>
    <w:p>
      <w:pPr>
        <w:pStyle w:val="Normal"/>
        <w:spacing w:before="0" w:after="0"/>
        <w:ind w:right="51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komunalne djelatnosti</w:t>
      </w:r>
    </w:p>
    <w:p>
      <w:pPr>
        <w:pStyle w:val="Normal"/>
        <w:spacing w:before="0" w:after="0"/>
        <w:ind w:right="51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. 890/2017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g, 29.svibnja 201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O D L U K 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PRESTANKU VAŽENJ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AVILNIKA O PRAVU NA PRISTUP INFORMACIJAM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PONOVNU UPORABU INFORMACIJ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 xml:space="preserve">Ovom Odlukom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sl-SI"/>
        </w:rPr>
        <w:t>Pravilnik o ostvarivanju prava na pristup informacijama i ponovnu uporabu informacija od dana 08.lipnja 2016.god., br. 1579/2016 prestaje važiti danom stupanja na snagu ove Odluke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va odluka stupa na snagu danom donošenja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sl-SI"/>
        </w:rPr>
        <w:t xml:space="preserve">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 xml:space="preserve">Direktorica: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sl-SI"/>
        </w:rPr>
        <w:t xml:space="preserve">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>Irena Buljanović dipl.ing. v.r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stavit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57"/>
        <w:rPr>
          <w:rFonts w:ascii="Cambria" w:hAnsi="Cambria" w:eastAsia="Times New Roman" w:cs="Cambria"/>
          <w:i/>
          <w:i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eastAsia="hr-HR"/>
        </w:rPr>
        <w:t>Službeniku za informiranje</w:t>
      </w:r>
    </w:p>
    <w:p>
      <w:pPr>
        <w:pStyle w:val="Klasa2"/>
        <w:numPr>
          <w:ilvl w:val="1"/>
          <w:numId w:val="3"/>
        </w:numPr>
        <w:spacing w:lineRule="auto" w:line="276" w:before="0" w:after="0"/>
        <w:ind w:left="709" w:hanging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smohrani</w:t>
      </w:r>
    </w:p>
    <w:p>
      <w:pPr>
        <w:pStyle w:val="Klasa2"/>
        <w:numPr>
          <w:ilvl w:val="1"/>
          <w:numId w:val="3"/>
        </w:numPr>
        <w:spacing w:lineRule="auto" w:line="276" w:before="0" w:after="0"/>
        <w:ind w:left="709" w:hanging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eb stranici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81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Cambri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5z1">
    <w:name w:val="WW8Num35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Calibri" w:cs="Cambria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  <w:sz w:val="24"/>
    </w:rPr>
  </w:style>
  <w:style w:type="character" w:styleId="WW8Num49z0">
    <w:name w:val="WW8Num49z0"/>
    <w:qFormat/>
    <w:rPr>
      <w:rFonts w:ascii="Simplified Arabic Fixed" w:hAnsi="Simplified Arabic Fixed" w:cs="Simplified Arabic Fix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implified Arabic Fixed" w:hAnsi="Simplified Arabic Fixed" w:cs="Simplified Arabic Fixe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eastAsia="Calibri" w:cs="Cambria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eastAsia="Calibri" w:cs="Cambria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eastAsia="Calibri" w:cs="Cambria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ambria" w:hAnsi="Cambria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i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b w:val="false"/>
    </w:rPr>
  </w:style>
  <w:style w:type="character" w:styleId="WW8Num151z3">
    <w:name w:val="WW8Num151z3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mbria" w:hAnsi="Cambria" w:eastAsia="Times New Roman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  <w:color w:val="000000"/>
    </w:rPr>
  </w:style>
  <w:style w:type="character" w:styleId="WW8Num187z0">
    <w:name w:val="WW8Num187z0"/>
    <w:qFormat/>
    <w:rPr>
      <w:rFonts w:ascii="Cambria" w:hAnsi="Cambria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ind w:right="5102" w:hanging="0"/>
      <w:jc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2">
    <w:name w:val="naslov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1">
    <w:name w:val="m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curz">
    <w:name w:val="t-109c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1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8:00Z</dcterms:created>
  <dc:creator>Korisnik</dc:creator>
  <dc:description/>
  <cp:keywords/>
  <dc:language>en-US</dc:language>
  <cp:lastModifiedBy>User</cp:lastModifiedBy>
  <cp:lastPrinted>2015-03-10T20:58:00Z</cp:lastPrinted>
  <dcterms:modified xsi:type="dcterms:W3CDTF">2017-05-31T07:07:00Z</dcterms:modified>
  <cp:revision>592</cp:revision>
  <dc:subject/>
  <dc:title/>
</cp:coreProperties>
</file>