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90" w:leader="none"/>
        </w:tabs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štovani, </w:t>
      </w:r>
    </w:p>
    <w:p>
      <w:pPr>
        <w:pStyle w:val="Standard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limo Vas odgovorite na pitanja  iz upitnika i tako ocijenite kvalitetu vode i usluge u vodoopskrbi  Komunalnog društva Pag d.o.o.. </w:t>
      </w:r>
    </w:p>
    <w:p>
      <w:pPr>
        <w:pStyle w:val="Standard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rha ovog upitnika je poboljšanje naše usluge te Vas molimo da dopišete i svoje primjedbe i prijedloge ukoliko smatrate da je potrebno.</w:t>
      </w:r>
    </w:p>
    <w:p>
      <w:pPr>
        <w:pStyle w:val="Standard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  <w:t>Obavezno ispunite</w:t>
      </w:r>
    </w:p>
    <w:p>
      <w:pPr>
        <w:pStyle w:val="StandardWeb"/>
        <w:ind w:left="720" w:hanging="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StandardWeb"/>
        <w:ind w:left="720" w:hanging="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StandardWeb"/>
        <w:rPr>
          <w:rFonts w:ascii="Arial" w:hAnsi="Arial" w:cs="Arial"/>
          <w:vanish/>
          <w:color w:val="000000"/>
          <w:sz w:val="22"/>
          <w:szCs w:val="22"/>
          <w:lang w:eastAsia="hr-HR"/>
        </w:rPr>
      </w:pPr>
      <w:r>
        <w:rPr>
          <w:rFonts w:cs="Arial" w:ascii="Arial" w:hAnsi="Arial"/>
          <w:vanish/>
          <w:color w:val="000000"/>
          <w:sz w:val="22"/>
          <w:szCs w:val="22"/>
          <w:lang w:eastAsia="hr-HR"/>
        </w:rPr>
        <w:t>Vrh obra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Ocijenite zadovoljstvo redovitošću opskrbe vodnim uslugama.</w:t>
      </w:r>
      <w:r>
        <w:rPr>
          <w:rFonts w:cs="Arial" w:ascii="Arial" w:hAnsi="Arial"/>
          <w:b/>
          <w:bCs/>
          <w:color w:val="FF0000"/>
          <w:sz w:val="22"/>
          <w:szCs w:val="22"/>
          <w:lang w:eastAsia="hr-HR"/>
        </w:rPr>
        <w:t>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  </w:t>
      </w:r>
      <w:r>
        <w:rPr/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0" w:name="_1560579233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05478127" r:id="rId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36086774" r:id="rId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05451655" r:id="rId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" w:name="_1560579230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77864107" r:id="rId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" w:name="_1560579228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73873450" r:id="rId1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2. Ocijenite kvalitetu vodnih usluga.</w:t>
      </w:r>
      <w:r>
        <w:rPr>
          <w:rFonts w:cs="Arial" w:ascii="Arial" w:hAnsi="Arial"/>
          <w:b/>
          <w:bCs/>
          <w:color w:val="FF0000"/>
          <w:sz w:val="22"/>
          <w:szCs w:val="22"/>
          <w:lang w:eastAsia="hr-HR"/>
        </w:rPr>
        <w:t>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" w:name="_1560576460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24959910" r:id="rId1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4" w:name="_1560576461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43725027" r:id="rId1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5" w:name="_1560577990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77354978" r:id="rId1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6" w:name="_1560579022"/>
            <w:bookmarkEnd w:id="6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58053759" r:id="rId1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7" w:name="_1560576464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67070709" r:id="rId2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3. Ocijenite točnost očitanja vodomjera.</w:t>
      </w:r>
      <w:r>
        <w:rPr>
          <w:rFonts w:cs="Arial" w:ascii="Arial" w:hAnsi="Arial"/>
          <w:b/>
          <w:bCs/>
          <w:color w:val="FF0000"/>
          <w:sz w:val="22"/>
          <w:szCs w:val="22"/>
          <w:lang w:eastAsia="hr-HR"/>
        </w:rPr>
        <w:t>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4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8" w:name="_1560577987"/>
            <w:bookmarkEnd w:id="8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0575691" r:id="rId2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9" w:name="_1560576466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11653850" r:id="rId2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0" w:name="_1560576467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84075196" r:id="rId2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1" w:name="_1560576468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36544104" r:id="rId2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2" w:name="_1560579016"/>
            <w:bookmarkEnd w:id="12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23175656" r:id="rId3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4. Ocijenite preglednost i jasnoću računa za vodne usluge.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3" w:name="_1560576106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26759146" r:id="rId3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4" w:name="_1560576471"/>
            <w:bookmarkEnd w:id="14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74130806" r:id="rId3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5" w:name="_1560576472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82332321" r:id="rId3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77424123" r:id="rId3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6" w:name="_1560576474"/>
            <w:bookmarkEnd w:id="16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82539739" r:id="rId4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5. Ocijenite zadovoljstvo dostavom računa za vodne usluge.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4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7" w:name="_1560576099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18913162" r:id="rId4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8" w:name="_1560576098"/>
            <w:bookmarkEnd w:id="18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3432904" r:id="rId4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19" w:name="_1560576477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32456945" r:id="rId4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0" w:name="_1560576478"/>
            <w:bookmarkEnd w:id="20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48592669" r:id="rId4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1" w:name="_1560576479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592798751" r:id="rId5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6. Ocijenite zadovoljstvo brzinom i kvalitetom rješavanja kvarova i reklamacija?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2" w:name="_1560576480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34860697" r:id="rId5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3200876" r:id="rId5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01165964" r:id="rId5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3" w:name="_1560579001"/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87869857" r:id="rId5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91345591" r:id="rId60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7. Ocijenite komuniciranje i uslužnost radnika na terenu Komunalnog društv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r-HR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Pag  d.o.o..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4" w:name="_1560576486"/>
            <w:bookmarkEnd w:id="24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665829209" r:id="rId6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5" w:name="_1560576487"/>
            <w:bookmarkEnd w:id="25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70248332" r:id="rId6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6" w:name="_1560576488"/>
            <w:bookmarkEnd w:id="26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64660280" r:id="rId6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7" w:name="_1560576489"/>
            <w:bookmarkEnd w:id="27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51580237" r:id="rId6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8" w:name="_1560576490"/>
            <w:bookmarkEnd w:id="28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22500090" r:id="rId7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8. Ocijenite informiranje korisnika (o izvođenju radova, o obustavama isporuke usluga, cijenama i kvaliteti).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29" w:name="_1560576492"/>
            <w:bookmarkEnd w:id="29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72886044" r:id="rId7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0" w:name="_1560576493"/>
            <w:bookmarkEnd w:id="30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47331399" r:id="rId7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1" w:name="_1560576494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670165034" r:id="rId7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2" w:name="_1560576495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89484284" r:id="rId7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3" w:name="_1560576496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27161023" r:id="rId8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9. Ocijenite zadovoljstvo Komunalnog društva Pag d.o.o. 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5-izvrstan, 4-vrlo dobar, 3-dobar, 2-dovoljan, 1-nedovoljan</w:t>
      </w:r>
    </w:p>
    <w:tbl>
      <w:tblPr>
        <w:tblW w:w="7506" w:type="dxa"/>
        <w:jc w:val="left"/>
        <w:tblInd w:w="49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306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06" w:type="dxa"/>
            <w:tcBorders>
              <w:bottom w:val="single" w:sz="6" w:space="0" w:color="D3D8D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306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4" w:name="_1560576498"/>
            <w:bookmarkEnd w:id="34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654948134" r:id="rId82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5" w:name="_1560576499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105344712" r:id="rId84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6" w:name="_1560576500"/>
            <w:bookmarkEnd w:id="36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93186306" r:id="rId86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7" w:name="_1560578985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021306800" r:id="rId88"/>
              </w:object>
            </w:r>
          </w:p>
        </w:tc>
        <w:tc>
          <w:tcPr>
            <w:tcW w:w="1440" w:type="dxa"/>
            <w:tcBorders>
              <w:bottom w:val="single" w:sz="6" w:space="0" w:color="D3D8D3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bookmarkStart w:id="38" w:name="_1560576502"/>
            <w:bookmarkEnd w:id="38"/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664141404" r:id="rId90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75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rimjedbe:</w:t>
            </w:r>
          </w:p>
        </w:tc>
      </w:tr>
      <w:tr>
        <w:trPr>
          <w:trHeight w:val="193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rijedlozi:</w:t>
            </w:r>
          </w:p>
        </w:tc>
      </w:tr>
    </w:tbl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sz w:val="22"/>
          <w:szCs w:val="22"/>
          <w:lang w:eastAsia="hr-HR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83"/>
      </w:tblGrid>
      <w:tr>
        <w:trPr>
          <w:trHeight w:val="54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Podaci o potrošaču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NAZIV POTROŠAČ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ADRESA- MJERNOG MJEST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ATUM ISPUNJAVANJA  UPITNIK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Način dostave ispunjenog upitni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na blagajni Komunalnog društva Pag d.o.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poštom: Ulica braće Fabijanića 1, 23050 Pa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fax-om:023/611-8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hr-HR"/>
        </w:rPr>
      </w:pP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hr-HR"/>
          </w:rPr>
          <w:t>info@kd-pag.h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Zahvaljujemo na suradnji !</w:t>
      </w:r>
    </w:p>
    <w:sectPr>
      <w:headerReference w:type="default" r:id="rId93"/>
      <w:footerReference w:type="default" r:id="rId94"/>
      <w:type w:val="nextPage"/>
      <w:pgSz w:w="11906" w:h="16838"/>
      <w:pgMar w:left="1440" w:right="851" w:gutter="0" w:header="720" w:top="1134" w:footer="1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b/>
        <w:b/>
        <w:color w:val="000000"/>
        <w:sz w:val="18"/>
      </w:rPr>
    </w:pPr>
    <w:r>
      <w:rPr>
        <w:rFonts w:eastAsia="Arial" w:cs="Arial" w:ascii="Arial" w:hAnsi="Arial"/>
        <w:b/>
        <w:color w:val="000000"/>
        <w:sz w:val="18"/>
      </w:rPr>
      <w:t xml:space="preserve"> </w:t>
    </w:r>
    <w:r>
      <w:rPr>
        <w:rFonts w:cs="Arial" w:ascii="Arial" w:hAnsi="Arial"/>
        <w:b/>
        <w:color w:val="000000"/>
        <w:sz w:val="18"/>
      </w:rPr>
      <w:t>KD PAG d.o.o. 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244"/>
      <w:gridCol w:w="2268"/>
    </w:tblGrid>
    <w:tr>
      <w:trPr>
        <w:trHeight w:val="444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97155</wp:posOffset>
                </wp:positionH>
                <wp:positionV relativeFrom="margin">
                  <wp:posOffset>97790</wp:posOffset>
                </wp:positionV>
                <wp:extent cx="895350" cy="981075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rFonts w:cs="Arial" w:ascii="Arial" w:hAnsi="Arial"/>
              <w:b/>
              <w:i/>
              <w:sz w:val="32"/>
            </w:rPr>
            <w:t>Upitnik za ispitivanje zadovoljstva potrošača</w:t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znaka dokument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S 01 OB 01</w:t>
          </w:r>
        </w:p>
      </w:tc>
    </w:tr>
    <w:tr>
      <w:trPr>
        <w:trHeight w:val="444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2268" w:type="dxa"/>
          <w:tcBorders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Stranica:</w:t>
          </w:r>
          <w:r>
            <w:rPr>
              <w:rFonts w:cs="Arial" w:ascii="Arial" w:hAnsi="Arial"/>
            </w:rPr>
            <w:t xml:space="preserve">  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zdanje / datu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 / 03.07.2017.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505050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120" w:after="120"/>
      <w:outlineLvl w:val="0"/>
    </w:pPr>
    <w:rPr>
      <w:rFonts w:ascii="Arial" w:hAnsi="Arial" w:cs="Arial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505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ZaglavljeChar">
    <w:name w:val="Zaglavl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i/>
      <w:color w:val="FF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hyperlink" Target="mailto:info@kd-pag.hr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Anita Majstrović</dc:creator>
  <dc:description/>
  <cp:keywords/>
  <dc:language>en-US</dc:language>
  <cp:lastModifiedBy>Windows korisnik</cp:lastModifiedBy>
  <cp:lastPrinted>2018-01-10T09:35:00Z</cp:lastPrinted>
  <dcterms:modified xsi:type="dcterms:W3CDTF">2018-01-10T09:35:00Z</dcterms:modified>
  <cp:revision>2</cp:revision>
  <dc:subject>Predložak ISO dokumenta</dc:subject>
  <dc:title>Upravljanje i održavanje voznog parka</dc:title>
</cp:coreProperties>
</file>