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KOMUNALNO DRUŠTVO PAG d.o.o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Braće Fabijanić 1, 23250 Pag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08382999002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05-24T09:45:00Z</dcterms:modified>
  <cp:revision>64</cp:revision>
  <dc:subject/>
  <dc:title/>
</cp:coreProperties>
</file>