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NA ISPRAVAK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KOMUNALNO DRUŠTVO PAG d.o.o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Braće Fabijanić 1, 23250 Pa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 xml:space="preserve">OIB: </w:t>
            </w:r>
            <w:r>
              <w:rPr>
                <w:rFonts w:cs="Arial" w:ascii="Cambria" w:hAnsi="Cambria"/>
                <w:shd w:fill="FFFFFF" w:val="clear"/>
              </w:rPr>
              <w:t>08382999002</w:t>
            </w:r>
          </w:p>
        </w:tc>
      </w:tr>
      <w:tr>
        <w:trPr>
          <w:trHeight w:val="62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atak o ISPITANIKU koji je potrebno ispraviti ili dopuniti: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ispravku ili dopuni podataka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ind w:left="709" w:hanging="709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8-05-24T09:45:00Z</dcterms:modified>
  <cp:revision>52</cp:revision>
  <dc:subject/>
  <dc:title/>
</cp:coreProperties>
</file>